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я 2017</w:t>
        <w:tab/>
        <w:tab/>
        <w:tab/>
        <w:tab/>
        <w:tab/>
        <w:t xml:space="preserve">                     </w:t>
        <w:tab/>
        <w:t xml:space="preserve">            №  2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 в постановление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и МО Сертолово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№ </w:t>
      </w:r>
      <w:r>
        <w:rPr>
          <w:b/>
          <w:sz w:val="28"/>
          <w:szCs w:val="28"/>
          <w:lang w:val="en-US" w:eastAsia="en-US"/>
        </w:rPr>
        <w:t xml:space="preserve">197 от 29.05.2017 «О проведении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культурно-массовых  мероприятий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О Сертолово в июне  2017 года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упреждения о метеообстановке по Ленинградской области ФГБУ «Северо-Западное УГМС» от 30.05.2017 г., в связи с неблагоприятными явлениями 01.06.2017 года и порывами ветра утром и днем до 15м/с,  в целях обеспечения безопасности граждан при организации и проведении массовых мероприятий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5"/>
        <w:rPr/>
      </w:pPr>
      <w:r>
        <w:rPr>
          <w:sz w:val="28"/>
          <w:szCs w:val="28"/>
        </w:rPr>
        <w:t>Внести изменения в постановление № 197 от 29.05.2017 «</w:t>
      </w:r>
      <w:r>
        <w:rPr>
          <w:sz w:val="28"/>
          <w:szCs w:val="28"/>
          <w:lang w:val="en-US" w:eastAsia="en-US"/>
        </w:rPr>
        <w:t>О проведении культурно-массовых мероприятий МО Сертолово в июне  2017 года</w:t>
      </w:r>
      <w:r>
        <w:rPr>
          <w:sz w:val="28"/>
          <w:szCs w:val="28"/>
        </w:rPr>
        <w:t>», изложив пункт 1 указанного постановления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 1. Провести в июне 2017 года следующие культурно-массовые мероприятия МО Сертол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06.06.2017 г. в 10.00 час. праздничные мероприятия, посвященные Дню защиты детей, по адресу в районе дома №7 корп.2 по ул. Молодцова г.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12.06.2017 г. в 14.00 час. праздничных мероприятий, посвященных Дню России, по адресу в районе дома №7 корп.2 по ул. Молодцова г.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22.06.2017 г. в 11.00 час. траурный митинг , посвященный Дню памяти и скорб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</w:t>
      </w:r>
      <w:r>
        <w:rPr>
          <w:rFonts w:cs="Helvetica"/>
          <w:color w:val="191919"/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Ходько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9:00Z</dcterms:created>
  <dc:creator>*****</dc:creator>
  <dc:description/>
  <cp:keywords/>
  <dc:language>en-US</dc:language>
  <cp:lastModifiedBy>1</cp:lastModifiedBy>
  <cp:lastPrinted>2017-05-31T12:04:00Z</cp:lastPrinted>
  <dcterms:modified xsi:type="dcterms:W3CDTF">2017-05-31T09:25:00Z</dcterms:modified>
  <cp:revision>3</cp:revision>
  <dc:subject/>
  <dc:title>ЗАЯВКА</dc:title>
</cp:coreProperties>
</file>